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апелляций о несогласии с выставленными балл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 2019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95"/>
        <w:gridCol w:w="2181"/>
        <w:gridCol w:w="2179"/>
        <w:gridCol w:w="2180"/>
        <w:gridCol w:w="2180"/>
        <w:gridCol w:w="2174"/>
      </w:tblGrid>
      <w:tr>
        <w:trPr>
          <w:tblHeader w:val="true"/>
          <w:trHeight w:val="2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день  объявления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ИА-11 на региональном уровне                               (не позднее указанной даты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апелляций о несогла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апелля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несогла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 выставленными баллами на региональном уровне (не позднее указанной дат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апелля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несогла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 выставленными баллами на федеральном уровне (не позднее указанной даты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ГЭК результатов апелля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несогла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</w:tr>
      <w:tr>
        <w:trPr>
          <w:trHeight w:val="72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Литера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5. (п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6. (в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6. (п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6. (п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7. (ср)</w:t>
            </w:r>
          </w:p>
        </w:tc>
      </w:tr>
      <w:tr>
        <w:trPr>
          <w:trHeight w:val="55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азовый уровень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5. (с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6. (в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6. (п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6. (п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7. (ср)</w:t>
            </w:r>
          </w:p>
        </w:tc>
      </w:tr>
      <w:tr>
        <w:trPr>
          <w:trHeight w:val="715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профильный уровень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5. (с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06. (ср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6. (п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6. (п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7. (ср)</w:t>
            </w:r>
          </w:p>
        </w:tc>
      </w:tr>
      <w:tr>
        <w:trPr>
          <w:trHeight w:val="54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Хим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5. (п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6. (п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6. (в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.06. (п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5.07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08.07. (пн)</w:t>
            </w:r>
          </w:p>
        </w:tc>
      </w:tr>
      <w:tr>
        <w:trPr>
          <w:trHeight w:val="563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6. (п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06. (ч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6. (п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7. 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7. (ч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3.07. (сб)</w:t>
            </w:r>
          </w:p>
        </w:tc>
      </w:tr>
      <w:tr>
        <w:trPr>
          <w:trHeight w:val="5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6.(ср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 (ч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6. (п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7. 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7. (ч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.07. (сб)</w:t>
            </w:r>
          </w:p>
        </w:tc>
      </w:tr>
      <w:tr>
        <w:trPr>
          <w:trHeight w:val="693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6. (ср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6. (пн.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.06. (ср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.07. (сб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07. (пт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07. (пн)</w:t>
            </w:r>
          </w:p>
        </w:tc>
      </w:tr>
      <w:tr>
        <w:trPr>
          <w:trHeight w:val="54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6. (пт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6. (сб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6. (п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.06. (в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 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.07. (в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7. (пн)</w:t>
            </w:r>
          </w:p>
        </w:tc>
      </w:tr>
      <w:tr>
        <w:trPr>
          <w:trHeight w:val="72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, Информатика и ИК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6. (ч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.06. (ч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7. 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7. (ср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.07. (пт)</w:t>
            </w:r>
          </w:p>
        </w:tc>
      </w:tr>
      <w:tr>
        <w:trPr>
          <w:trHeight w:val="579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Литера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6. (п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2.07. (в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7. 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7. (в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.07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2.07. (пн)</w:t>
            </w:r>
          </w:p>
        </w:tc>
      </w:tr>
      <w:tr>
        <w:trPr>
          <w:trHeight w:val="575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Физ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6. (в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2.07. (в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7. 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7. (в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7. (пн)</w:t>
            </w:r>
          </w:p>
        </w:tc>
      </w:tr>
      <w:tr>
        <w:trPr>
          <w:trHeight w:val="836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, Информатика и ИКТ, Хим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 (ч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2.07. (в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7. 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7. (в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7. (пн)</w:t>
            </w:r>
          </w:p>
        </w:tc>
      </w:tr>
      <w:tr>
        <w:trPr>
          <w:trHeight w:val="1122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базовый или профильный урове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6. (п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.07. (п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07. (ср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07. (с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.07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9.07. (пн)</w:t>
            </w:r>
          </w:p>
        </w:tc>
      </w:tr>
      <w:tr>
        <w:trPr>
          <w:trHeight w:val="685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6. (с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(в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7.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07. (в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7. (пн)</w:t>
            </w:r>
          </w:p>
        </w:tc>
      </w:tr>
      <w:tr>
        <w:trPr>
          <w:trHeight w:val="850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 (чт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07. (ср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07.(пт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.07. (пн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.07. (пн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8. (чт)</w:t>
            </w:r>
          </w:p>
        </w:tc>
      </w:tr>
      <w:tr>
        <w:trPr>
          <w:trHeight w:val="835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 (пт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 (п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07. (ср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07. (п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.07. (п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.07. (пн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8. (чт)</w:t>
            </w:r>
          </w:p>
        </w:tc>
      </w:tr>
      <w:tr>
        <w:trPr>
          <w:trHeight w:val="862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7. (п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.07. (пн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.07. (ср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.07. (с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2.08.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8. (пн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6:00Z</dcterms:created>
  <dc:creator>Репина Светлана Анатольевна</dc:creator>
  <dc:description/>
  <dc:language>en-US</dc:language>
  <cp:lastModifiedBy>OlAl</cp:lastModifiedBy>
  <cp:lastPrinted>2019-04-29T17:42:00Z</cp:lastPrinted>
  <dcterms:modified xsi:type="dcterms:W3CDTF">2019-05-28T13:36:00Z</dcterms:modified>
  <cp:revision>2</cp:revision>
  <dc:subject/>
  <dc:title/>
</cp:coreProperties>
</file>